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12.2023 г.                                                                                                                    №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389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389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доходов бюджета на 2023 год на 46,8 тыс. рублей: в статье 1 пункт 1 цифровое значение «12 411,4 тыс. рублей» заменить на «12 458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расходов бюджета на 2023 год на 46,8 тыс. рублей: в статье 1 пункт 1 цифровое значение «13 488,6 тыс. рублей» заменить на «13 535,4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306.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доходов бюджета на 2023 год на 46,8 тыс. рублей: в статье 1 пункт 1 цифровое значение «12 411,4 тыс. рублей» заменить на «12 458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зложить в новой редакции. 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расходов бюджета на 2023 год на 46,8 тыс. рублей: в статье 1 пункт 1 цифровое значение «13 488,6 тыс. рублей» заменить на «13 535,4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58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58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58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58,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535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535,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535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535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от 16 декабря 2022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91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835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 089,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4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А.Р.Гарифуллин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61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1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7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2,1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7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1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27,3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85,7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53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1,6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9,9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7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2,1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7,9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1,2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8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27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85,7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535,4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8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4-01-26T10:45:00Z</dcterms:modified>
  <cp:revision>18</cp:revision>
  <dc:subject/>
  <dc:title/>
</cp:coreProperties>
</file>